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PŘEHLED DODAVATELEM  </w:t>
            </w:r>
            <w:r>
              <w:rPr>
                <w:rFonts w:cs="Arial" w:ascii="Arial" w:hAnsi="Arial"/>
                <w:b/>
                <w:caps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OBDOBNÉHO </w:t>
            </w:r>
            <w:r>
              <w:rPr>
                <w:rFonts w:cs="Arial" w:ascii="Arial" w:hAnsi="Arial"/>
                <w:b/>
                <w:caps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ikrosimulace ulice Těšínská v Opav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 3 zakázky, jejichž předmětem bylo zpracování mikrosimulačního dopravního modelu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 toh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álně 1 zakázka, jejímž předmětem bylo zpracování mikrosimulace posouzení dvou přilehlých křižovatek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álně 1 zakázka, jejímž předmětem bylo zpracování mikrosimulace posouzení křižovatky řízené SSZ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imálně 1 zakázka, jejímž předmětem bylo zpracování mikrosimulace jakéhokoliv křižovatky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202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54975</wp:posOffset>
          </wp:positionH>
          <wp:positionV relativeFrom="page">
            <wp:posOffset>7061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2575" cy="542925"/>
          <wp:effectExtent l="0" t="0" r="0" b="0"/>
          <wp:docPr id="2" name="MS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K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/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Header"/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1-05-26T07:58:00Z</dcterms:modified>
  <cp:revision>116</cp:revision>
  <dc:subject/>
  <dc:title>REFERENCE</dc:title>
</cp:coreProperties>
</file>