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2"/>
        <w:gridCol w:w="5579"/>
      </w:tblGrid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 o veřejnou zakázku zadávanou mimo režim zákona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ZMR: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konstrukce kotelen – U Cukrovaru 1 a Jateční 7“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21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Rekonstrukce kotelen – U Cukrovaru 1 a Jateční 7“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1:00Z</dcterms:created>
  <dc:creator>Ivana Jurečková</dc:creator>
  <dc:description/>
  <cp:keywords/>
  <dc:language>en-US</dc:language>
  <cp:lastModifiedBy>Skazíková Milena</cp:lastModifiedBy>
  <cp:lastPrinted>2007-05-30T14:04:00Z</cp:lastPrinted>
  <dcterms:modified xsi:type="dcterms:W3CDTF">2021-05-27T11:03:00Z</dcterms:modified>
  <cp:revision>16</cp:revision>
  <dc:subject/>
  <dc:title>„ Poskytnutí úvěru k zajištění financování investiční akce ………………………………</dc:title>
</cp:coreProperties>
</file>