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A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iCs/>
              </w:rPr>
              <w:t>Rekonstrukce plynové kotelny včetně teplé vody – U Cukrovaru 1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 seznamu významných dodávek musí jednoznačně vyplývat, že dodavatel v uvedeném období realizova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poň 1 zakáz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dodávky obdobného charakteru jako je předmět pln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A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ýměna technologického zařízení kotelny, úprava technického zařízení plynoinstalace, elektroinstalace a MaR (měření a regulac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nichž každá</w:t>
            </w:r>
            <w:r>
              <w:rPr>
                <w:rFonts w:cs="Arial" w:ascii="Arial" w:hAnsi="Arial"/>
                <w:sz w:val="20"/>
                <w:szCs w:val="20"/>
              </w:rPr>
              <w:t xml:space="preserve"> musí být v hodnot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,00 Kč bez DP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kotelen – U Cukrovaru 1 a Jateční 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 (vč. stručného popisu dodávky)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B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iCs/>
              </w:rPr>
              <w:t>Rekonstrukce plynové kotelny – Jateční 7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 seznamu významných dodávek musí jednoznačně vyplývat, že dodavatel v uvedeném období realizova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espoň 1 zakázku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 dodávky obdobného charakteru jako je předmět plnění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ČÁST B –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výměna technologického zařízení kotelny, úprava technického zařízení plynoinstalace, elektroinstalace a MaR (měření a regulace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 nichž každá musí být v hodnotě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min. 700 000,00 Kč bez DP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kotelen – U Cukrovaru 1 a Jateční 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 (vč. stručného popisu dodávky)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 7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 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1-06-02T11:32:00Z</dcterms:modified>
  <cp:revision>129</cp:revision>
  <dc:subject/>
  <dc:title>REFERENCE</dc:title>
</cp:coreProperties>
</file>