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onájem tiskových zařízení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 xml:space="preserve">dne ……………………    </w:t>
        <w:tab/>
        <w:t xml:space="preserve">……………………………………………………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  <w:t>„</w:t>
    </w:r>
    <w:r>
      <w:rPr>
        <w:rFonts w:cs="Arial" w:ascii="Arial" w:hAnsi="Arial"/>
        <w:bCs/>
        <w:i/>
        <w:sz w:val="18"/>
        <w:szCs w:val="18"/>
      </w:rPr>
      <w:t>Pronájem tiskových zařízení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1-07-08T10:21:00Z</dcterms:modified>
  <cp:revision>66</cp:revision>
  <dc:subject/>
  <dc:title>PODÍL OSOB NA PLNĚNÍ PŘEDMĚTU VEŘEJNÉ ZAKÁZKY</dc:title>
</cp:coreProperties>
</file>