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radenské služby pro odpadové hospodářství statutárního města Opavy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oradenské služby pro odpadové hospodářství statutárního města Opav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1-07-13T05:23:00Z</dcterms:modified>
  <cp:revision>25</cp:revision>
  <dc:subject/>
  <dc:title>ČESTÉ PROHLÁŠENÍ UCHAZEČE</dc:title>
</cp:coreProperties>
</file>