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oradenské služby pro odpadové hospodářství statutárního města Opavy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uvedeném období realizoval služby, z nichž alespoň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služb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jejímž předmětem byly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analytické, poradenské a marketingové služby, včetně zavedení chytrého systému evidence odpadů týkajícího se alespoň 3 druhů odpadů ve městě s počtem obyvatel nad 20 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služb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kdy předmětem každé z nich byla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evidence pro odpadové hospodářství týkající se alespoň 3 druhů odpadů v obcích s počtem obyvatel nad 3 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zakázky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rovádění 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 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szCs w:val="20"/>
        <w:lang w:val="en-US" w:eastAsia="en-US"/>
      </w:rPr>
    </w:pPr>
    <w:r>
      <w:rPr>
        <w:rFonts w:cs="Arial" w:ascii="Arial" w:hAnsi="Arial"/>
        <w:caps/>
        <w:sz w:val="42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339330</wp:posOffset>
          </wp:positionH>
          <wp:positionV relativeFrom="margin">
            <wp:posOffset>-923925</wp:posOffset>
          </wp:positionV>
          <wp:extent cx="1548765" cy="829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Poradenské služby pro odpadové hospodářství statutárního města Opavy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01:00Z</dcterms:created>
  <dc:creator>ING. LUBOMÍR MĚCH, +420 553 756 476</dc:creator>
  <dc:description/>
  <cp:keywords/>
  <dc:language>en-US</dc:language>
  <cp:lastModifiedBy>Baďura Pavel</cp:lastModifiedBy>
  <cp:lastPrinted>2018-04-04T13:42:00Z</cp:lastPrinted>
  <dcterms:modified xsi:type="dcterms:W3CDTF">2021-07-19T08:37:00Z</dcterms:modified>
  <cp:revision>28</cp:revision>
  <dc:subject/>
  <dc:title>REFERENCE</dc:title>
</cp:coreProperties>
</file>