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skytnutí odborných arboristických služeb – město Opav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část 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část B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oskytnutí odborných arboristických služeb – město Opav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1-07-12T13:37:00Z</dcterms:modified>
  <cp:revision>17</cp:revision>
  <dc:subject/>
  <dc:title/>
</cp:coreProperties>
</file>