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kytnutí odborných arboristických služeb – město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oskytnutí odborných arboristických služeb – město Op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07-19T08:57:00Z</dcterms:modified>
  <cp:revision>23</cp:revision>
  <dc:subject/>
  <dc:title>ČESTÉ PROHLÁŠENÍ UCHAZEČE</dc:title>
</cp:coreProperties>
</file>