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Čestné prohlášení o PODÍLu</w:t>
            </w:r>
            <w:r>
              <w:rPr>
                <w:rFonts w:cs="Arial" w:ascii="Arial" w:hAnsi="Arial"/>
                <w:b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.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Městské koupaliště – teras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      dne:_____________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6"/>
        <w:szCs w:val="16"/>
      </w:rPr>
      <w:t>Městské koupaliště – terasa“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1-07-13T05:56:00Z</dcterms:modified>
  <cp:revision>55</cp:revision>
  <dc:subject/>
  <dc:title>ČESTÉ PROHLÁŠENÍ UCHAZEČE</dc:title>
</cp:coreProperties>
</file>