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ěstské koupaliště – teras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výběrové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8"/>
        <w:szCs w:val="18"/>
      </w:rPr>
      <w:t>Městské koupaliště – terasa</w:t>
    </w:r>
  </w:p>
  <w:p>
    <w:pPr>
      <w:pStyle w:val="Header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1-07-13T06:01:00Z</dcterms:modified>
  <cp:revision>72</cp:revision>
  <dc:subject/>
  <dc:title/>
</cp:coreProperties>
</file>