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ázka je zadávána mimo režim zákona č. 134/2016 Sb., o zadávání veřejných zakázek, dle §29 písmeno m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ava – Zefektivnění a rozšíření MKDS VI. etap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……………………..   dne ………………...2021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. etapa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1-06-28T08:41:00Z</dcterms:modified>
  <cp:revision>45</cp:revision>
  <dc:subject/>
  <dc:title>„ Poskytnutí úvěru k zajištění financování investiční akce ………………………………</dc:title>
</cp:coreProperties>
</file>