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Čestné prohlášení o provedení zkoušky funkčnosti nabízenéh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o zástupce uchazeče…………………..čestně prohlašuji, že před podpisem smlouvy o dílo, jako vybraný uchazeč, provedeme zkoušku funkčnosti nabízeného plnění v místě realizace do 10 pracovních dní </w:t>
        <w:br/>
        <w:t xml:space="preserve">od doručení Rozhodnutí zadavatele o výběru nejvhodnější nabídky, </w:t>
        <w:br/>
        <w:t>a to před oprávněnou osobou určenou směrnicí statutárního města Opava a zástupcem Městské policie Opava. Předmětem zkoušky bude prokázání parametrů navrhovaného řešení a funkčnosti mobilní kam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, dne ………………..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dpis oprávněné osoby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20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Opava – Zefektivnění a rozšíření MKDS VI. etapa</w:t>
    </w:r>
    <w:r>
      <w:rPr>
        <w:rFonts w:cs="Arial" w:ascii="Arial" w:hAnsi="Arial"/>
        <w:i/>
        <w:sz w:val="18"/>
        <w:szCs w:val="18"/>
      </w:rPr>
      <w:t>“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129E2-D6A9-4A01-BA32-54FFCBA6A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Radek</dc:creator>
  <dc:description/>
  <dc:language>en-US</dc:language>
  <cp:lastModifiedBy>Fraňková Hana</cp:lastModifiedBy>
  <dcterms:modified xsi:type="dcterms:W3CDTF">2021-07-12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