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ava – Zefektivnění a rozšíření MKDS VI. eta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:                                       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:      </w:t>
        <w:tab/>
        <w:tab/>
        <w:t xml:space="preserve">                    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vč. DPH :</w:t>
        <w:tab/>
        <w:tab/>
        <w:t xml:space="preserve">                    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3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bídková cena na Maintenance 12 měsíců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ez DPH :</w:t>
        <w:tab/>
        <w:tab/>
        <w:t xml:space="preserve"> 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                      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vč. DPH</w:t>
        <w:tab/>
        <w:t xml:space="preserve">: </w:t>
        <w:tab/>
        <w:t>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5%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níková cena servisu Kč/hodina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eníková cena servisu bez DPH :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níková cena servisu vč. DPH</w:t>
        <w:tab/>
        <w:t>:  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4 – váha 5%</w:t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</w:rPr>
        <w:t>Ceníková cena cestovné Kč/km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ena cestovného Kč/km bez DPH:           ________________________________________________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ena cestovného Kč/km vč. DPH :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__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bCs/>
        <w:i/>
        <w:sz w:val="16"/>
        <w:szCs w:val="16"/>
      </w:rPr>
      <w:t>“</w:t>
    </w:r>
    <w:r>
      <w:rPr>
        <w:bCs/>
        <w:i/>
        <w:sz w:val="16"/>
        <w:szCs w:val="16"/>
      </w:rPr>
      <w:t>Opava – Zefektivnění a rozšíření MKDS VI. etapa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cp:lastPrinted>2019-07-29T08:13:00Z</cp:lastPrinted>
  <dcterms:modified xsi:type="dcterms:W3CDTF">2021-07-20T07:16:00Z</dcterms:modified>
  <cp:revision>23</cp:revision>
  <dc:subject/>
  <dc:title>REKAPITULACE KRITÉRIÍ HODNOCENÍ</dc:title>
</cp:coreProperties>
</file>