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Pořízení osobního automobilu pro statutární město Opava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Pořízení osobního automobilu pro statutární město Opav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21-08-04T05:13:00Z</dcterms:modified>
  <cp:revision>36</cp:revision>
  <dc:subject/>
  <dc:title/>
</cp:coreProperties>
</file>