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řízení osobního automobilu pro statutární město Opava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1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osobního automobilu pro statutární město Opava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1-08-04T05:14:00Z</dcterms:modified>
  <cp:revision>19</cp:revision>
  <dc:subject/>
  <dc:title>„ Poskytnutí úvěru k zajištění financování investiční akce ………………………………</dc:title>
</cp:coreProperties>
</file>