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2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zakázka malého rozsahu na dodávky:</w:t>
        <w:tab/>
      </w:r>
    </w:p>
    <w:p>
      <w:pPr>
        <w:pStyle w:val="Normal"/>
        <w:shd w:fill="E6E6E6" w:val="clea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„</w:t>
      </w:r>
      <w:r>
        <w:rPr>
          <w:rFonts w:cs="Arial" w:ascii="Arial" w:hAnsi="Arial"/>
          <w:b/>
          <w:bCs/>
          <w:sz w:val="25"/>
          <w:szCs w:val="25"/>
        </w:rPr>
        <w:t>Dodávky kancelářských potřeb pro statutární město Opava na období let 2022-2023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>ID – datová schrá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odnotící kritéri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% sleva na ostatní zboží z ceník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% slevy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prohlašuje, že nabídková cena obsahuje všechny náklady nutné pro realizaci předmětu plnění tak, jak je uvedeno v Písemné výzvě k podání nabíd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, že jsem dodavatel zaměstnávající na chráněných pracovních místech podle zákona</w:t>
        <w:br/>
        <w:t>o zaměstnanosti alespoň 50 % osob se zdravotním postižením z celkového počtu svých zaměstnanců a současně předkládám potvrzení Úřadu práce České republiky potvrzující tuto skutečno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dále, že jsem přímým poskytovatelem náhradního plnění a poskytnu zadavateli toto náhradní plnění v jim požadované výši uvedené v rámcové smlouvě </w:t>
      </w:r>
      <w:r>
        <w:rPr>
          <w:rFonts w:cs="Arial" w:ascii="Arial" w:hAnsi="Arial"/>
          <w:sz w:val="20"/>
          <w:szCs w:val="20"/>
        </w:rPr>
        <w:t>(viz čl. IV, odst. 7 a 8 rámcové smlouvy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ind w:right="1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Head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Dodávky kancelářských potřeb pro statutární město Opava na období let 2022-2023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2:00Z</dcterms:created>
  <dc:creator>Flanderková Marcela</dc:creator>
  <dc:description/>
  <cp:keywords/>
  <dc:language>en-US</dc:language>
  <cp:lastModifiedBy>Skazíková Milena</cp:lastModifiedBy>
  <dcterms:modified xsi:type="dcterms:W3CDTF">2021-08-03T06:51:00Z</dcterms:modified>
  <cp:revision>32</cp:revision>
  <dc:subject/>
  <dc:title/>
</cp:coreProperties>
</file>