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center" w:pos="7852" w:leader="none"/>
          <w:tab w:val="left" w:pos="109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 veřejné zakázce malého rozsahu na dodávky s názve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dávky hygienických a čisticích potřeb pro statutární město Opava na období let 2022-2023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95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0"/>
        <w:gridCol w:w="9301"/>
      </w:tblGrid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OPAVA</w:t>
            </w:r>
          </w:p>
        </w:tc>
      </w:tr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 jednat jménem zadavatele: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</w:rPr>
              <w:t>Ing. Tomáš Navrátil, primátor měst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5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1"/>
        <w:gridCol w:w="9300"/>
      </w:tblGrid>
      <w:tr>
        <w:trPr>
          <w:trHeight w:val="28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: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 jednat jménem uchazeče: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2"/>
        <w:gridCol w:w="1116"/>
        <w:gridCol w:w="1396"/>
        <w:gridCol w:w="1249"/>
        <w:gridCol w:w="1259"/>
        <w:gridCol w:w="1394"/>
        <w:gridCol w:w="1384"/>
      </w:tblGrid>
      <w:tr>
        <w:trPr>
          <w:tblHeader w:val="true"/>
          <w:trHeight w:val="510" w:hRule="exact"/>
        </w:trPr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duktu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množství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  <w:br/>
              <w:t>za jednotku v K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požadované množství v Kč</w:t>
            </w:r>
          </w:p>
        </w:tc>
      </w:tr>
      <w:tr>
        <w:trPr>
          <w:tblHeader w:val="true"/>
          <w:trHeight w:val="510" w:hRule="exact"/>
        </w:trPr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) EKO pytle na odpadky, vyrobené z oxo-biodegradovatelných plastů, pomocí oxidace se rozkládají na molekuly CO2 a H2O. Obsahuje aditivum TDPA, které urychluje rozpad, pevné, odolné proti roztržení a vodě, tloušťka 35 mikronů, rozměr 600×700 mm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60 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v roli 20 k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zelená bar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) Pytle na odpadky, vyrobené z LPDE fólie (mikroten), extra pevné,</w:t>
              <w:br/>
              <w:t xml:space="preserve">s ušima, univerzální velikost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35-60 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snadné zavazování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v roli 10 k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černá bar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) Pytle na odpadky, vyrobené z LPDE fólie (mikroten), recyklovatelné, pevné, odolné proti roztržení a vodě, tloušťka stěny 70 mikronů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120 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rozměr 700x1100 mm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v roli 10 k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modrá bar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4) Hygienický sáček na vložky ke vložení do zásobníku, rozměr sáčku 11x28 cm, papírový, s potiskem názvu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100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5) Papírové ručníky skládané do zásobníku, jednovrstvé, rozměr 255x225 mm, bílé, recyklovatelné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karton 5000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kar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6) Toaletní papír v roli do zásobníku, 2 vrstvý, průměr role 240 mm, šíře 95 mm, průměr dutinky 60 mm, </w:t>
            </w:r>
            <w:bookmarkStart w:id="0" w:name="_GoBack"/>
            <w:r>
              <w:rPr>
                <w:rFonts w:cs="Arial" w:ascii="Arial" w:hAnsi="Arial"/>
                <w:color w:val="FF0000"/>
                <w:sz w:val="20"/>
                <w:szCs w:val="20"/>
              </w:rPr>
              <w:t>návin 190 m</w:t>
            </w:r>
            <w:bookmarkEnd w:id="0"/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recyklovatelný, bílý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6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7) Toaletní papír v roli do zásobníku, 2 vrstvý, průměr role 280 mm, šíře 95 mm, průměr dutinky 60 mm, návin 272 m, váha 0,88 kg (±5%), recyklovatelný, bílý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6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kar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Tekuté mýdlo, s příjemnou vůní, výhod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ení 5 l</w:t>
            </w:r>
            <w:r>
              <w:rPr>
                <w:rFonts w:cs="Arial" w:ascii="Arial" w:hAnsi="Arial"/>
                <w:sz w:val="20"/>
                <w:szCs w:val="20"/>
              </w:rPr>
              <w:t>, vysoce koncentrované, šetrné působení na pokožku,  pH odpovídající hodnotě zdravé pokožky, biologicky rozložiteln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Prostředek na mytí nádobí, s příjemnou vůní,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ení 5 l</w:t>
            </w:r>
            <w:r>
              <w:rPr>
                <w:rFonts w:cs="Arial" w:ascii="Arial" w:hAnsi="Arial"/>
                <w:sz w:val="20"/>
                <w:szCs w:val="20"/>
              </w:rPr>
              <w:t>, čistící a oplachový koncentrát, silně pěnivý, který neobsahuje rozpouštědla, zásady a kyseliny, biologicky rozložitel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Univerzální octový čistič, </w:t>
            </w:r>
            <w:r>
              <w:rPr>
                <w:rFonts w:cs="Arial" w:ascii="Arial" w:hAnsi="Arial"/>
                <w:b/>
                <w:sz w:val="20"/>
                <w:szCs w:val="20"/>
              </w:rPr>
              <w:t>1 l</w:t>
            </w:r>
            <w:r>
              <w:rPr>
                <w:rFonts w:cs="Arial" w:ascii="Arial" w:hAnsi="Arial"/>
                <w:sz w:val="20"/>
                <w:szCs w:val="20"/>
              </w:rPr>
              <w:t>, kyselý čisticí prostředek vyrobený ze surovin na přírodní rostlinné bázi, určený na odstraňování mastnoty, vodního kamene, usazenin, nečistot a pachů, biologicky rozložitel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Univerzální čisticí prostředek na tvrdé povrchy (podlahy, pracovní plochy, dlaždice apod.), výhod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ení 5 l</w:t>
            </w:r>
            <w:r>
              <w:rPr>
                <w:rFonts w:cs="Arial" w:ascii="Arial" w:hAnsi="Arial"/>
                <w:sz w:val="20"/>
                <w:szCs w:val="20"/>
              </w:rPr>
              <w:t>, koncentrovaný, vyrobený ze surovin na přírodní rostlinné bázi, určený k odstraňování mastnoty i zašlé špíny, s příjemnou vůní a jemným dezinfekčním účinkem, biologicky rozložitel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Tekutý písek, vhodný na čištění odolných nečistot v kuchyni, koupelně, dílně, ale i na podlahy a všechny tvrdé omyvatelné povrchy, 60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Tekutý dezinfekční prostředek určený na podlahy, kuchyňské a hygienické náčiní, WC, dřezy at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E343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Dezinfekční univerzální čistič ve spreji určený pro WC, odpadkové koše, pracovní plochy atd., 5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Rozprašovač na okna určený pro čistění a lesk skleněných a hladkých omyvatelných ploch (např. sklo, zrcadlo, skleněné stoly apod.), 7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WC gelový čistič k odstranění skvrn a vodního kamene, 7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7) Rukavice jednorázové nitrilové, nepudřené, bez latexu, 100 ks v balení, velikost 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8) Rukavice jednorázové nitrilové, nepudřené, bez latexu, 100 ks v balení, velikost 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9) Rukavice jednorázové nitrilové, nepudřené, bez latexu, 100 ks v balení, velikost 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 Tuhé mýdlo 9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 Krém na ruce 1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) Houba na nádobí tvarovaná 3 ks v balen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3) Švédská utěrka, rozměr 40×40, 250 g/m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) Antibakteriální čistící gel na ruce, 1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 Osvěžovač vzduchu ve spreji, 3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 Kč za požadované množstv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: V krycím listu nabídky je nutné uvést CENU CELKEM </w:t>
      </w:r>
      <w:r>
        <w:rPr>
          <w:rFonts w:cs="Arial" w:ascii="Arial" w:hAnsi="Arial"/>
          <w:b/>
          <w:sz w:val="20"/>
          <w:szCs w:val="20"/>
          <w:u w:val="single"/>
        </w:rPr>
        <w:t>za požadované množství</w:t>
      </w:r>
      <w:r>
        <w:rPr>
          <w:rFonts w:cs="Arial" w:ascii="Arial" w:hAnsi="Arial"/>
          <w:b/>
          <w:sz w:val="20"/>
          <w:szCs w:val="20"/>
        </w:rPr>
        <w:t xml:space="preserve"> BEZ DPH i vč. DPH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………………….</w:t>
        <w:tab/>
        <w:t>dne 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: ………………………………</w:t>
        <w:tab/>
        <w:tab/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 + razítk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 - Vzor položek k oce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b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72386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7483c"/>
    <w:rPr>
      <w:rFonts w:ascii="Tahoma" w:hAnsi="Tahoma" w:cs="Tahoma"/>
      <w:sz w:val="16"/>
      <w:szCs w:val="16"/>
    </w:rPr>
  </w:style>
  <w:style w:type="character" w:styleId="Strong">
    <w:name w:val="Strong"/>
    <w:qFormat/>
    <w:locked/>
    <w:rsid w:val="005c449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23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5c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748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51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39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624</Words>
  <Characters>3683</Characters>
  <CharactersWithSpaces>4299</CharactersWithSpaces>
  <Paragraphs>8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StablovaL</dc:creator>
  <dc:description/>
  <dc:language>en-US</dc:language>
  <cp:lastModifiedBy>Skazíková Milena</cp:lastModifiedBy>
  <cp:lastPrinted>2011-08-05T08:20:00Z</cp:lastPrinted>
  <dcterms:modified xsi:type="dcterms:W3CDTF">2021-08-25T11:32:00Z</dcterms:modified>
  <cp:revision>15</cp:revision>
  <dc:subject/>
  <dc:title>Archivní krabice z tvrdého papíru, rozměr 350 x 260 x 110 mm, ke slo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