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ýměna stávajících vodoměrů za nová měřidla s rádiovým přenosem včetně provádění odečtů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Výměna stávajících vodoměrů za nová měřidla s rádiovým přenosem včetně provádění odečtů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09-02T09:22:00Z</dcterms:modified>
  <cp:revision>20</cp:revision>
  <dc:subject/>
  <dc:title>„ Poskytnutí úvěru k zajištění financování investiční akce ………………………………</dc:title>
</cp:coreProperties>
</file>