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15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měna stávajících vodoměrů za nová měřidla s rádiovým přenosem včetně provádění odečtů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Výměna stávajících vodoměrů za nová měřidla s rádiovým přenosem včetně provádění odečtů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1-09-02T09:23:00Z</dcterms:modified>
  <cp:revision>109</cp:revision>
  <dc:subject/>
  <dc:title>REFERENCE</dc:title>
</cp:coreProperties>
</file>