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Hrnčířská 3, 5, 7, 9, 11 a Masarykova 14“ (okna, střecha, zateplení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odst.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Hrnčířská 3, 5, 7, 9, 11 a Masarykova 14“ (okna, střecha, zateplení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dodavatel oprávněna podnikat v rozsahu odpovídajícímu předmětu veřejné zakázky (vlastní příslušné živnostenské oprávnění či licenci – </w:t>
      </w:r>
      <w:r>
        <w:rPr>
          <w:rFonts w:cs="Arial" w:ascii="Arial" w:hAnsi="Arial"/>
          <w:b/>
          <w:sz w:val="20"/>
        </w:rPr>
        <w:t>Provádění staveb, jejich změn a odstraňování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Zkladntextodsazen3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Hrnčířská 3, 5, 7, 9, 11 a Masarykova 14“ (okna, střecha, zateplení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stavebních prací (zakázky obdobného charakteru – bude doplněno osvědčením)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d) – čestného prohlášení stavbyvedoucího a zástupce stavbyvedoucí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04"/>
        <w:gridCol w:w="3003"/>
        <w:gridCol w:w="1985"/>
        <w:gridCol w:w="1842"/>
        <w:gridCol w:w="2694"/>
        <w:gridCol w:w="1701"/>
      </w:tblGrid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ázka byla realizována společně více dodavateli</w:t>
            </w:r>
          </w:p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 / 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zakázky v Kč bez DPH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ní osoba + telefon, e-mail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ind w:firstLine="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</w:tabs>
              <w:suppressAutoHyphens w:val="true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</w:t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min. 5 let nepřetržité praxe na pozici stavbyvedoucího v oboru pozemní stavby a jako stavbyvedoucí jsem realizoval min. 2 stavby obdobného charakteru jako je předmět plnění – revitalizace obálky budov (výměna oken + zateplení + výměna střešní krytiny), uvedené výše. Mám ukončené VŠ vzdělání stavebního směru a disponuji osvědčením o autorizaci nebo osvědčením o registraci (usazené a hostující osoby) v oboru pozemní stavby. Dále čestně prohlašuji (v souladu s odst. 13.7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4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  <w:t>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stavbyvedoucího</w:t>
        <w:tab/>
      </w:r>
    </w:p>
    <w:p>
      <w:pPr>
        <w:pStyle w:val="Normal"/>
        <w:tabs>
          <w:tab w:val="clear" w:pos="1134"/>
        </w:tabs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ZÁSTUPCE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splňuji požadavek na min. 5 let nepřetržité praxe na pozici stavbyvedoucího nebo zástupce stavbyvedoucí v oboru pozemní stavby a mám</w:t>
        <w:br/>
        <w:t xml:space="preserve">min. SŠ vzdělání stavebního směru ukončené maturitní zkouškou. Dále čestně prohlašuji (v souladu s odst. 13.7 zadávací dokumentace), že v případě nepřítomnosti stavbyvedoucího se </w:t>
      </w:r>
      <w:r>
        <w:rPr>
          <w:rFonts w:cs="Arial" w:ascii="Arial" w:hAnsi="Arial"/>
          <w:sz w:val="20"/>
          <w:u w:val="single"/>
        </w:rPr>
        <w:t>budu aktivně podílet na realizaci předmětu zadávacího řízení a budu se 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ztah k dodavateli</w:t>
      </w:r>
      <w:r>
        <w:rPr>
          <w:rStyle w:val="FootnoteAnchor"/>
          <w:rFonts w:cs="Arial" w:ascii="Arial" w:hAnsi="Arial"/>
          <w:b/>
          <w:sz w:val="20"/>
          <w:vertAlign w:val="superscript"/>
        </w:rPr>
        <w:footnoteReference w:id="5"/>
      </w:r>
      <w:r>
        <w:rPr>
          <w:rFonts w:cs="Arial" w:ascii="Arial" w:hAnsi="Arial"/>
          <w:b/>
          <w:sz w:val="20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</w:t>
        <w:tab/>
        <w:t xml:space="preserve">dne ……………………                                                                          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1134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jméno, příjmení zástupce stavbyvedoucího</w:t>
        <w:tab/>
        <w:tab/>
        <w:tab/>
        <w:tab/>
        <w:tab/>
        <w:tab/>
        <w:tab/>
        <w:tab/>
        <w:tab/>
        <w:tab/>
        <w:tab/>
        <w:tab/>
        <w:tab/>
        <w:tab/>
        <w:t>podpis zástupce stavbyvedoucíh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b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17 – 12/06/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át data je den/měsíc/rok – např. 12/12/18 – 12/06/1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pracovní poměr, dohoda o pracovní činnosti, dohoda o provedení práce, nebo se jedná o poddodavatele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sz w:val="16"/>
        <w:szCs w:val="16"/>
        <w:lang w:eastAsia="cs-CZ"/>
      </w:rPr>
    </w:pPr>
    <w:r>
      <w:rPr/>
      <w:drawing>
        <wp:inline distT="0" distB="0" distL="0" distR="0">
          <wp:extent cx="5542915" cy="790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Hrnčířská 3, 5, 7, 9, 11 a Masarykova 14“ (okna, střecha, zateplení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/>
    </w:pPr>
    <w:r>
      <w:rPr/>
      <w:drawing>
        <wp:inline distT="0" distB="0" distL="0" distR="0">
          <wp:extent cx="554291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Hrnčířská 3, 5, 7, 9, 11 a Masarykova 14“ (okna, střecha, zateplení)</w:t>
    </w:r>
  </w:p>
  <w:p>
    <w:pPr>
      <w:pStyle w:val="Normal"/>
      <w:tabs>
        <w:tab w:val="clear" w:pos="1134"/>
        <w:tab w:val="center" w:pos="4535" w:leader="none"/>
        <w:tab w:val="left" w:pos="6285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310245</wp:posOffset>
          </wp:positionH>
          <wp:positionV relativeFrom="page">
            <wp:posOffset>24638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1134"/>
      </w:tabs>
      <w:spacing w:lineRule="auto" w:line="240"/>
      <w:jc w:val="center"/>
      <w:rPr>
        <w:i/>
        <w:i/>
        <w:sz w:val="16"/>
        <w:szCs w:val="16"/>
        <w:lang w:eastAsia="cs-CZ"/>
      </w:rPr>
    </w:pPr>
    <w:r>
      <w:rPr/>
      <w:drawing>
        <wp:inline distT="0" distB="0" distL="0" distR="0">
          <wp:extent cx="5542915" cy="7905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Hrnčířská 3, 5, 7, 9, 11 a Masarykova 14“ (okna, střecha, zateplení)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3:00Z</dcterms:created>
  <dc:creator>FrankovaH</dc:creator>
  <dc:description/>
  <cp:keywords/>
  <dc:language>en-US</dc:language>
  <cp:lastModifiedBy>Skazíková Milena</cp:lastModifiedBy>
  <cp:lastPrinted>2016-03-07T13:10:00Z</cp:lastPrinted>
  <dcterms:modified xsi:type="dcterms:W3CDTF">2021-09-06T11:34:00Z</dcterms:modified>
  <cp:revision>187</cp:revision>
  <dc:subject/>
  <dc:title>ČESTNÉ PROHLÁŠENÍ DODAVATELE</dc:title>
</cp:coreProperties>
</file>