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Hrnčířská 3, 5, 7, 9, 11 a Masarykova 14“ (okna, střecha, zateplení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42915" cy="7924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4291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Hrnčířská 3, 5, 7, 9, 11 a Masarykova 14“ (okna, střecha, zateplení)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1-09-02T05:15:00Z</dcterms:modified>
  <cp:revision>65</cp:revision>
  <dc:subject/>
  <dc:title>PODÍL OSOB NA PLNĚNÍ PŘEDMĚTU VEŘEJNÉ ZAKÁZKY</dc:title>
</cp:coreProperties>
</file>