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polečná stezka pro chodce a cyklisty Opava - MČ Malé Hoštice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</w:t>
      </w:r>
      <w:r>
        <w:rPr/>
        <w:t>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v čl. III.  Obchodní podmínky a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13430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1-09-16T10:33:00Z</dcterms:modified>
  <cp:revision>67</cp:revision>
  <dc:subject/>
  <dc:title/>
</cp:coreProperties>
</file>