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polečná stezka pro chodce a cyklisty Opava - MČ Malé Hoštice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alespoň 2 zakázky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  <w:u w:val="single"/>
              </w:rPr>
              <w:t>stavební práce obdobného charakteru jako je předmět plnění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, z nichž každá musí být v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hodnotě min.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3.000.000,00 Kč bez DP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stavební práce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sah stavební práce 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stavební prá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........................ dne 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</w:rPr>
        <w:t>podpis oprávněné osoby*)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96275</wp:posOffset>
          </wp:positionH>
          <wp:positionV relativeFrom="page">
            <wp:posOffset>269875</wp:posOffset>
          </wp:positionV>
          <wp:extent cx="1430655" cy="83566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43025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8" r="-2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Baďura Pavel</cp:lastModifiedBy>
  <cp:lastPrinted>2008-05-09T10:27:00Z</cp:lastPrinted>
  <dcterms:modified xsi:type="dcterms:W3CDTF">2021-09-16T10:34:00Z</dcterms:modified>
  <cp:revision>129</cp:revision>
  <dc:subject/>
  <dc:title>REFERENCE</dc:title>
</cp:coreProperties>
</file>