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služby:</w:t>
        <w:tab/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ohřby osamělých osob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71"/>
        <w:gridCol w:w="3071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31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31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ID datová schránka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chazeč prohlašuje, že cena obsahuje všechny náklady nutné pro realizaci předmětu plnění tak, </w:t>
        <w:br/>
        <w:t>jak je uvedeno v Písemné výzvě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Pohřby osamělých osob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5:00Z</dcterms:created>
  <dc:creator>Flanderková Marcela</dc:creator>
  <dc:description/>
  <cp:keywords/>
  <dc:language>en-US</dc:language>
  <cp:lastModifiedBy>Fraňková Hana</cp:lastModifiedBy>
  <dcterms:modified xsi:type="dcterms:W3CDTF">2021-10-20T07:27:00Z</dcterms:modified>
  <cp:revision>4</cp:revision>
  <dc:subject/>
  <dc:title/>
</cp:coreProperties>
</file>