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tabs>
          <w:tab w:val="clear" w:pos="708"/>
          <w:tab w:val="center" w:pos="7852" w:leader="none"/>
          <w:tab w:val="left" w:pos="1092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na služby s názvem:</w:t>
      </w:r>
    </w:p>
    <w:p>
      <w:pPr>
        <w:pStyle w:val="Normal"/>
        <w:tabs>
          <w:tab w:val="clear" w:pos="708"/>
          <w:tab w:val="center" w:pos="5386" w:leader="none"/>
          <w:tab w:val="left" w:pos="73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„Pohřby osamělých osob“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6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0"/>
        <w:gridCol w:w="4618"/>
      </w:tblGrid>
      <w:tr>
        <w:trPr>
          <w:trHeight w:val="284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MĚSTO OPAVA</w:t>
            </w:r>
          </w:p>
        </w:tc>
      </w:tr>
      <w:tr>
        <w:trPr>
          <w:trHeight w:val="284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  <w:tr>
        <w:trPr>
          <w:trHeight w:val="284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 jednat jménem zadavatele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0"/>
                <w:szCs w:val="20"/>
              </w:rPr>
              <w:t>Ing. Tomáš Navrátil, primátor města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6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2"/>
        <w:gridCol w:w="4616"/>
      </w:tblGrid>
      <w:tr>
        <w:trPr>
          <w:trHeight w:val="284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 jednat jménem uchazeče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1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"/>
        <w:gridCol w:w="5392"/>
        <w:gridCol w:w="1106"/>
        <w:gridCol w:w="1281"/>
        <w:gridCol w:w="1382"/>
      </w:tblGrid>
      <w:tr>
        <w:trPr>
          <w:tblHeader w:val="true"/>
          <w:trHeight w:val="284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oložky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  <w:br/>
              <w:t>za jednotku v Kč</w:t>
            </w:r>
          </w:p>
        </w:tc>
      </w:tr>
      <w:tr>
        <w:trPr>
          <w:tblHeader w:val="true"/>
          <w:trHeight w:val="28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a pro provozovatele pohřební služ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chladícího zařízen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mrazícího zařízen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á rake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 do konečné rak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ýlka do konečné rak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ní v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těla zemřeléh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vlečení, umývání, holení, stříhání, kosmetické úpravy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á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leky na chodid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ečení do šatů nebo rubáš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těla zemřelého do rak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s rakví, jinou obdobnou schránkou nebo transportním nosítk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řeprava těla zemřelého, kromě přepravy na pitvu a z pitvy, do místa pohřben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nické prá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a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popela do pevně uzavíratelné urny s označení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řevoz urny s lidskými ostatky na veřejné pohřebišt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urny s lidskými ostatky do úložiště jednotlivých uren na veřejném pohřebiš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urny s lidskými ostatky do hrobu nebo hrobky na veřejném pohřebiš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tyl zpopelněných lidských ostatků na veřejném pohřebiš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yp zpopelněných lidských ostatků na veřejném pohřebiš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nul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položek 1 - 2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………………….</w:t>
        <w:tab/>
        <w:t>dne ……………………2021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právněné osoby, funkce:</w:t>
        <w:tab/>
        <w:tab/>
        <w:t>…………………………………………………….</w:t>
        <w:tab/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>podpis oprávněné osoby + razítko</w:t>
        <w:tab/>
        <w:tab/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uchazeč nacení jednotnou cenu položky bez ohledu na počet najetých km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right" w:pos="9072" w:leader="none"/>
      </w:tabs>
      <w:spacing w:before="800" w:after="0"/>
      <w:ind w:right="2795" w:hanging="0"/>
      <w:rPr>
        <w:rFonts w:ascii="Arial" w:hAnsi="Arial"/>
        <w:caps/>
        <w:sz w:val="4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2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</w:t>
    </w:r>
    <w:r>
      <w:rPr>
        <w:rFonts w:ascii="Arial" w:hAnsi="Arial"/>
        <w:caps/>
        <w:sz w:val="42"/>
      </w:rPr>
      <w:t>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hřby osamělých osob“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b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d72386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7483c"/>
    <w:rPr>
      <w:rFonts w:ascii="Tahoma" w:hAnsi="Tahoma" w:cs="Tahoma"/>
      <w:sz w:val="16"/>
      <w:szCs w:val="16"/>
    </w:rPr>
  </w:style>
  <w:style w:type="character" w:styleId="Strong">
    <w:name w:val="Strong"/>
    <w:qFormat/>
    <w:locked/>
    <w:rsid w:val="005c4499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723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c35c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7483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51a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39e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8</Words>
  <Characters>1701</Characters>
  <CharactersWithSpaces>1986</CharactersWithSpaces>
  <Paragraphs>3</Paragraphs>
  <Company>Magistrát města Op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1:00Z</dcterms:created>
  <dc:creator>StablovaL</dc:creator>
  <dc:description/>
  <dc:language>en-US</dc:language>
  <cp:lastModifiedBy>Fraňková Hana</cp:lastModifiedBy>
  <cp:lastPrinted>2011-08-05T08:20:00Z</cp:lastPrinted>
  <dcterms:modified xsi:type="dcterms:W3CDTF">2021-10-20T07:29:00Z</dcterms:modified>
  <cp:revision>4</cp:revision>
  <dc:subject/>
  <dc:title>Archivní krabice z tvrdého papíru, rozměr 350 x 260 x 110 mm, ke slo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