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Zlatníky – kulturní dům“ – 2. etapa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latníky – kulturní dům“ – 2. eta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1-12-08T07:02:00Z</dcterms:modified>
  <cp:revision>80</cp:revision>
  <dc:subject/>
  <dc:title/>
</cp:coreProperties>
</file>