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YSTÉM SDÍLENÝCH KOL – OPAVA 2022-24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br/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zadávacího řízení čestně prohlašuje, že při stanovení celkové nabídkové ceny, popř. jednotlivých položek vycházel z požadavků zadavatele vč. vysvětlení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 zadávací dokumentaci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59400</wp:posOffset>
          </wp:positionH>
          <wp:positionV relativeFrom="page">
            <wp:posOffset>3917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SYSTÉM SDÍLENÝCH KOL – OPAVA 2022-24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1-12-07T11:37:00Z</dcterms:modified>
  <cp:revision>86</cp:revision>
  <dc:subject/>
  <dc:title/>
</cp:coreProperties>
</file>