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SYSTÉM SDÍLENÝCH KOL – OPAVA 2022-24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YSTÉM SDÍLENÝCH KOL – OPAVA 2022-24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2-07T11:51:00Z</dcterms:modified>
  <cp:revision>71</cp:revision>
  <dc:subject/>
  <dc:title>PODÍL OSOB NA PLNĚNÍ PŘEDMĚTU VEŘEJNÉ ZAKÁZKY</dc:title>
</cp:coreProperties>
</file>