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rovádění ochranné deratizace a úkonů s tím souvisejících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málně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zakázky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jichž předmětem byly práce obdobného charakter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anční objem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za každo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 těchto uvedených referenčních zakázek musí být min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.000,00 Kč bez DP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bdobných charakterem se rozumí zakázka na provádění deratizace a úkonů s tím souvisejících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zakázk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vádění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01:00Z</dcterms:created>
  <dc:creator>ING. LUBOMÍR MĚCH, +420 553 756 476</dc:creator>
  <dc:description/>
  <cp:keywords/>
  <dc:language>en-US</dc:language>
  <cp:lastModifiedBy>Baďura Pavel</cp:lastModifiedBy>
  <cp:lastPrinted>2018-04-04T13:42:00Z</cp:lastPrinted>
  <dcterms:modified xsi:type="dcterms:W3CDTF">2019-01-21T12:42:00Z</dcterms:modified>
  <cp:revision>9</cp:revision>
  <dc:subject/>
  <dc:title>REFERENCE</dc:title>
</cp:coreProperties>
</file>