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rovádění ochranné deratizace a úkonů s tím souvisejících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Provádění ochranné deratizace a úkonů s tím souvisejících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1-12-08T09:24:00Z</dcterms:modified>
  <cp:revision>10</cp:revision>
  <dc:subject/>
  <dc:title>ČESTÉ PROHLÁŠENÍ UCHAZEČE</dc:title>
</cp:coreProperties>
</file>