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adba zeleně v prstenci parků a na Hozově nábřeží v Opav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lespoň 2 zakázky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u w:val="single"/>
              </w:rPr>
              <w:t>provádění sadových úprav v oblasti zahradní a krajinářské tvorby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, z nichž každá zakázka musí být v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hodnotě min.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00.000,00 Kč bez DPH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 Část A i pro Část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služb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sah služby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 dne ............................</w:t>
      </w:r>
      <w:r>
        <w:rPr>
          <w:rFonts w:cs="Palatino Linotype" w:ascii="Palatino Linotype" w:hAnsi="Palatino Linotype"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podpis oprávněné osoby*)</w:t>
      </w:r>
    </w:p>
    <w:p>
      <w:pPr>
        <w:pStyle w:val="Normal"/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96275</wp:posOffset>
          </wp:positionH>
          <wp:positionV relativeFrom="page">
            <wp:posOffset>269875</wp:posOffset>
          </wp:positionV>
          <wp:extent cx="1430655" cy="83566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1-12-08T11:22:00Z</dcterms:modified>
  <cp:revision>135</cp:revision>
  <dc:subject/>
  <dc:title>REFERENCE</dc:title>
</cp:coreProperties>
</file>