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sadba zeleně v prstenci parků a na Hozově nábřeží v Opavě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A/Část 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uchazeč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Výsadba zeleně v prstenci parků a na Hozově nábřeží v Opavě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1-12-08T11:15:00Z</dcterms:modified>
  <cp:revision>71</cp:revision>
  <dc:subject/>
  <dc:title>PODÍL OSOB NA PLNĚNÍ PŘEDMĚTU VEŘEJNÉ ZAKÁZKY</dc:title>
</cp:coreProperties>
</file>