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, v 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Herní prvky na koupaliště v Opavě“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2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Head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erní prvky na koupaliště v Opa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2-01-31T06:04:00Z</dcterms:modified>
  <cp:revision>14</cp:revision>
  <dc:subject/>
  <dc:title>„ Poskytnutí úvěru k zajištění financování investiční akce ………………………………</dc:title>
</cp:coreProperties>
</file>