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Herní prvky na koupaliště v Opavě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   dne:_____________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 oprávněné osoby*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</w:p>
  <w:p>
    <w:pPr>
      <w:pStyle w:val="Head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Herní prvky na koupaliště v Opavě“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22-01-31T06:45:00Z</dcterms:modified>
  <cp:revision>54</cp:revision>
  <dc:subject/>
  <dc:title>ČESTÉ PROHLÁŠENÍ UCHAZEČE</dc:title>
</cp:coreProperties>
</file>