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Veřejná zakázka na služby:</w:t>
      </w:r>
    </w:p>
    <w:p>
      <w:pPr>
        <w:pStyle w:val="Normal"/>
        <w:shd w:fill="E6E6E6" w:val="clear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Dukelská kasárna v Opavě (infrastruktura)“ – projektová dokumentac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;Arial" w:ascii="Arial;Arial" w:hAnsi="Arial;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 xml:space="preserve">podle § 79 odst. 2 písm. b) – seznamem realizovaných služeb – </w:t>
      </w:r>
      <w:r>
        <w:rPr>
          <w:rFonts w:cs="Arial;Arial" w:ascii="Arial;Arial" w:hAnsi="Arial;Arial"/>
          <w:b/>
          <w:bCs/>
          <w:sz w:val="20"/>
        </w:rPr>
        <w:t>alespoň 2 zakázky byly realizovány na služby obdobného charakteru, jako je předmět plnění, tj. technická a dopravní infrastruktura. Finanční objem každé zakázky musí být v hodnotě min. 1.500.000,00 Kč bez DPH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  <w:u w:val="single"/>
        </w:rPr>
        <w:t>Hlavní projektant</w:t>
      </w:r>
      <w:r>
        <w:rPr>
          <w:rFonts w:cs="Arial;Arial" w:ascii="Arial;Arial" w:hAnsi="Arial;Arial"/>
          <w:sz w:val="20"/>
        </w:rPr>
        <w:t xml:space="preserve"> – VŠ vzdělání, min. 5 let nepřetržité praxe v oboru stavby vodního hospodářství a krajinného inženýrství nebo praxe v oboru dopravních staveb, projektování min. 2 staveb obdobného charakteru jako je předmět plnění, osvědčení o autorizaci v oboru stavby vodního hospodářství a krajinného inženýrství nebo osvědčení o autorizaci v oboru dopravní stavby.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sectPr>
          <w:footerReference w:type="default" r:id="rId2"/>
          <w:type w:val="nextPage"/>
          <w:pgSz w:w="11906" w:h="16838"/>
          <w:pgMar w:left="1417" w:right="70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b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>Cena za službu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PROHLÁŠENÍ </w:t>
      </w:r>
      <w:r>
        <w:rPr>
          <w:rFonts w:cs="Arial;Arial" w:ascii="Arial;Arial" w:hAnsi="Arial;Arial"/>
          <w:b/>
          <w:caps/>
          <w:color w:val="000000"/>
          <w:sz w:val="36"/>
          <w:szCs w:val="36"/>
        </w:rPr>
        <w:t>hlavního</w:t>
      </w: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 </w:t>
      </w:r>
      <w:r>
        <w:rPr>
          <w:rFonts w:cs="Arial;Arial" w:ascii="Arial;Arial" w:hAnsi="Arial;Arial"/>
          <w:b/>
          <w:caps/>
          <w:color w:val="000000"/>
          <w:sz w:val="36"/>
          <w:szCs w:val="36"/>
        </w:rPr>
        <w:t>Projektan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</w:rPr>
              <w:t xml:space="preserve">Místo provádění služby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hlašuji, že splňuji požadavek na 5 let nepřetržité praxe v oboru stavby vodního hospodářství a krajinného inženýrství nebo praxe v oboru dopravních staveb a realizoval min. 2 stavby obdobného charakteru jako je předmět plnění. Mám ukončené vysokoškolské vzdělání a vlastním osvědčení o autorizaci v oboru stavby vodního hospodářství a krajinného inženýrství nebo osvědčení o autorizaci v oboru dopravní stavby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projektanta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20"/>
        </w:rPr>
        <w:t>iniciály + podpi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>PŘÍLOHA Č. 2c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16"/>
        <w:szCs w:val="16"/>
      </w:rPr>
      <w:t>Poznámka</w:t>
    </w:r>
    <w:r>
      <w:rPr>
        <w:rFonts w:cs="Arial;Arial" w:ascii="Arial;Arial" w:hAnsi="Arial;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8"/>
        <w:szCs w:val="8"/>
        <w:lang w:val="nl-NL"/>
      </w:rPr>
    </w:pPr>
    <w:r>
      <w:rPr>
        <w:rFonts w:cs="Arial;Arial" w:ascii="Arial;Arial" w:hAnsi="Arial;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331200</wp:posOffset>
          </wp:positionH>
          <wp:positionV relativeFrom="page">
            <wp:posOffset>21082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left" w:pos="7245" w:leader="none"/>
        <w:tab w:val="left" w:pos="7365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rPr>
        <w:rFonts w:cs="Arial;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  <w:r>
      <w:rPr>
        <w:caps/>
        <w:sz w:val="42"/>
      </w:rPr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>„</w:t>
    </w:r>
    <w:r>
      <w:rPr>
        <w:rFonts w:cs="Arial;Arial" w:ascii="Arial;Arial" w:hAnsi="Arial;Arial"/>
        <w:i/>
        <w:sz w:val="18"/>
        <w:szCs w:val="18"/>
      </w:rPr>
      <w:t>Dukelská kasárna v Opavě (infrastruktura)“ – projektová dokumentace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horndale" w:hAnsi="Times New Roman;Thorndale" w:eastAsia="Times New Roman;Thorndale" w:cs="Times New Roman;Thorndale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kladntextodsazen3Char">
    <w:name w:val="Základní text odsazený 3 Char"/>
    <w:qFormat/>
    <w:rPr>
      <w:rFonts w:ascii="Arial;Arial" w:hAnsi="Arial;Arial" w:cs="Aria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3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2-02-14T09:03:00Z</dcterms:modified>
  <cp:revision>2</cp:revision>
  <dc:subject/>
  <dc:title>ČESTNÉ PROHLÁŠENÍ DODAVATELE</dc:title>
</cp:coreProperties>
</file>