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Rekonstrukce ul. Jurečkovy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ID – datová schránka</w:t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 Dále, že vycházel ze zadávací dokumentace, a to z výkresové a textové části, vyjádřeních všech orgánů a správců, které jsou součástí dokladové čá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spacing w:lineRule="auto" w:line="360" w:before="0" w:after="0"/>
        <w:jc w:val="both"/>
        <w:rPr/>
      </w:pPr>
      <w:r>
        <w:rPr>
          <w:b/>
        </w:rPr>
        <w:t>Zároveň účastník zadávací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Times New Roman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</w:rPr>
        <w:t>a ve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azítko, jméno a příjmení + podpis statutárního zástupce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Rekonstrukce ul. Jurečkovy“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Skazíková Milena</cp:lastModifiedBy>
  <dcterms:modified xsi:type="dcterms:W3CDTF">2022-01-25T09:58:00Z</dcterms:modified>
  <cp:revision>76</cp:revision>
  <dc:subject/>
  <dc:title/>
</cp:coreProperties>
</file>