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malého rozsahu na stavební prá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b/>
          <w:bCs/>
          <w:color w:val="212121"/>
        </w:rPr>
        <w:t>Přístavba, nástavba a stavební úpravy stávající garáže JSDH Malé Hoštice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telefon      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á </w:t>
      </w:r>
      <w:r>
        <w:rPr/>
        <w:t>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chazeč výběrové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uchazeč výběrového řízení čestně prohlašuje, že celková nabídková cena obsahuje veškeré náklady spojené s požadavky zadavatele, které jsou uvedeny v jednotlivých článcích návrhu smlouvy o dílo 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2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2385</wp:posOffset>
          </wp:positionH>
          <wp:positionV relativeFrom="paragraph">
            <wp:posOffset>71755</wp:posOffset>
          </wp:positionV>
          <wp:extent cx="693420" cy="7067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Úřad městské části Malé Hoštice</w:t>
    </w:r>
  </w:p>
  <w:p>
    <w:pPr>
      <w:pStyle w:val="Normal"/>
      <w:ind w:left="1620" w:hanging="0"/>
      <w:rPr/>
    </w:pPr>
    <w:r>
      <w:rPr/>
      <w:t>Slezská 4/11</w:t>
    </w:r>
  </w:p>
  <w:p>
    <w:pPr>
      <w:pStyle w:val="Normal"/>
      <w:ind w:left="1620" w:hanging="0"/>
      <w:rPr/>
    </w:pPr>
    <w:r>
      <w:rPr/>
      <w:t>747 05 Malé Hoštice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color w:val="212121"/>
      </w:rPr>
      <w:t>Přístavba, nástavba a stavební úpravy stávající garáže JSDH Malé Hoštice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4:00Z</dcterms:created>
  <dc:creator>Flanderková Marcela</dc:creator>
  <dc:description/>
  <cp:keywords/>
  <dc:language>en-US</dc:language>
  <cp:lastModifiedBy>Miroslava Konečná</cp:lastModifiedBy>
  <cp:lastPrinted>2015-08-18T08:06:00Z</cp:lastPrinted>
  <dcterms:modified xsi:type="dcterms:W3CDTF">2022-03-16T10:25:00Z</dcterms:modified>
  <cp:revision>7</cp:revision>
  <dc:subject/>
  <dc:title/>
</cp:coreProperties>
</file>