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ukelská kasárna v Opavě (bytové domy)“ – projektová dokument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slo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slo"/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čet kalendářních dnů potřebných k vypracování DSP:</w:t>
      </w:r>
    </w:p>
    <w:p>
      <w:pPr>
        <w:pStyle w:val="Smlouvaslo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mlouvaslo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>Počet kalendářních dnů</w:t>
      </w:r>
      <w:r>
        <w:rPr>
          <w:rFonts w:cs="Arial" w:ascii="Arial" w:hAnsi="Arial"/>
          <w:szCs w:val="20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slo"/>
        <w:spacing w:lineRule="auto" w:line="240" w:before="0" w:after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čet kalendářních dnů potřebných k vypracování DPS:</w:t>
      </w:r>
    </w:p>
    <w:p>
      <w:pPr>
        <w:pStyle w:val="Smlouvaslo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mlouvaslo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</w:rPr>
        <w:t>Počet kalendářních dnů</w:t>
      </w:r>
      <w:r>
        <w:rPr>
          <w:rFonts w:cs="Arial" w:ascii="Arial" w:hAnsi="Arial"/>
          <w:szCs w:val="20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Účastník zadávacího řízení čestně prohlašuje, že při stanovení celkové nabídkové ceny a počtu kalendářních dnů potřebných k vypracování DSP a kalendářních dnů potřebných k vypracování DPS  vycházel z požadavků zadavatele vč. vysvětlení zadávací dokument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na zhotovení projektové dokumentace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Dukelská kasárna v Opavě (bytové domy)“ – projektová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19:00Z</dcterms:created>
  <dc:creator>Flanderková Marcela</dc:creator>
  <dc:description/>
  <cp:keywords/>
  <dc:language>en-US</dc:language>
  <cp:lastModifiedBy>Fraňková Hana</cp:lastModifiedBy>
  <dcterms:modified xsi:type="dcterms:W3CDTF">2022-07-12T10:08:00Z</dcterms:modified>
  <cp:revision>14</cp:revision>
  <dc:subject/>
  <dc:title/>
</cp:coreProperties>
</file>