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ukelská kasárna v Opavě (bytové domy)“ – projektová dokumen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8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na díla bez DPH     :</w:t>
        <w:tab/>
        <w:t xml:space="preserve">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ena díla vč. DPH</w:t>
        <w:tab/>
      </w:r>
      <w:r>
        <w:rPr>
          <w:rFonts w:cs="Arial" w:ascii="Arial" w:hAnsi="Arial"/>
        </w:rPr>
        <w:t>:</w:t>
        <w:tab/>
        <w:t xml:space="preserve"> 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1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alendářních dnů potřebných k vypracování DSP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1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kalendářních dnů potřebných k vypracování DPS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účastníka zadávacího řízení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ukelská kasárna v Opavě (bytové domy)“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mech</dc:creator>
  <dc:description/>
  <cp:keywords/>
  <dc:language>en-US</dc:language>
  <cp:lastModifiedBy>Fraňková Hana</cp:lastModifiedBy>
  <dcterms:modified xsi:type="dcterms:W3CDTF">2022-07-12T10:09:00Z</dcterms:modified>
  <cp:revision>7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