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tař – Slavkovská - komunikace“ – projektová dokumenta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2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Jaktař – Slavkovská - komunikace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2-06-28T09:02:00Z</dcterms:modified>
  <cp:revision>17</cp:revision>
  <dc:subject/>
  <dc:title>„ Poskytnutí úvěru k zajištění financování investiční akce ………………………………</dc:title>
</cp:coreProperties>
</file>