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SLUŽEB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služeb poskytnutých dodavatelem za poslední 3 roky před zahájením výběrového řízení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espoň 2 zakázky – služby obdobného charakteru jako je předmět  plnění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pracování projektové dokumentace na rekonstrukci komunikace vč. souvisejících nebo navazujících prac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ktař – Slavkovská - komunikace“ – projektová dokument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077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6425</wp:posOffset>
          </wp:positionH>
          <wp:positionV relativeFrom="page">
            <wp:posOffset>3251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Jaktař – Slavkovská - komunikace“ – projektová dokumentace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2-07-20T08:01:00Z</dcterms:modified>
  <cp:revision>110</cp:revision>
  <dc:subject/>
  <dc:title>REFERENCE</dc:title>
</cp:coreProperties>
</file>