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Výsadba zeleně – podzim 2022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</w:t>
      </w:r>
      <w:r>
        <w:rPr/>
        <w:t xml:space="preserve">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– část 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– část B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– část C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– část 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– část 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chazeč vyplní nabídkovou cenu pro tu část, které se jeho nabídka týká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a požadavky zadavatele, které jsou uvedeny v jednotlivých článcích návrhu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/>
    </w:pPr>
    <w:r>
      <w:rPr>
        <w:lang w:val="en-US" w:eastAsia="en-US"/>
      </w:rPr>
      <w:tab/>
    </w: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>„Výsadba zeleně – podzim 2022“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2-08-02T08:19:00Z</dcterms:modified>
  <cp:revision>77</cp:revision>
  <dc:subject/>
  <dc:title/>
</cp:coreProperties>
</file>