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adba zeleně – podzim 2022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2-07-11T11:17:00Z</dcterms:modified>
  <cp:revision>44</cp:revision>
  <dc:subject/>
  <dc:title>„ Poskytnutí úvěru k zajištění financování investiční akce ………………………………</dc:title>
</cp:coreProperties>
</file>