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ýsadba zeleně – podzim 2022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alespoň 2 zakázky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u w:val="single"/>
              </w:rPr>
              <w:t>provádění sadových úprav v oblasti zahradní a krajinářské tvorby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, z nichž každá zakázka musí být v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hodnotě min.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50.000,00 Kč bez DP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dodáv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sah dodávky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 dne ............................</w:t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2-08-02T11:10:00Z</dcterms:modified>
  <cp:revision>139</cp:revision>
  <dc:subject/>
  <dc:title>REFERENCE</dc:title>
</cp:coreProperties>
</file>