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sadba zeleně – podzim 2022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uchazeč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6"/>
        <w:szCs w:val="16"/>
      </w:rPr>
      <w:t>Výsadba zeleně – podzim 2022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2-07-11T11:19:00Z</dcterms:modified>
  <cp:revision>72</cp:revision>
  <dc:subject/>
  <dc:title>PODÍL OSOB NA PLNĚNÍ PŘEDMĚTU VEŘEJNÉ ZAKÁZKY</dc:title>
</cp:coreProperties>
</file>