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íloha č. 3 Smlouvy o dí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znam poddodavatelů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1"/>
        <w:gridCol w:w="2312"/>
        <w:gridCol w:w="2013"/>
      </w:tblGrid>
      <w:tr>
        <w:trPr>
          <w:trHeight w:val="55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 části plnění, kterou zhotovitel zadá poddodavateli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odíl na plnění V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</w:rPr>
              <w:t>Rekonstrukce a přístavba zimního stadionu v Opavě – opakovaná“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2032"/>
        <w:gridCol w:w="2290"/>
        <w:gridCol w:w="2290"/>
        <w:gridCol w:w="2009"/>
      </w:tblGrid>
      <w:tr>
        <w:trPr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poddodavatele: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 obch. rejstříku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 oprávněná k jednání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961"/>
        <w:gridCol w:w="2290"/>
        <w:gridCol w:w="2290"/>
        <w:gridCol w:w="2009"/>
      </w:tblGrid>
      <w:tr>
        <w:trPr>
          <w:trHeight w:val="138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poddodavatele: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 obch. rejstříku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k jednání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0"/>
        <w:gridCol w:w="2015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objem poddodávek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..................... dne: </w:t>
        <w:tab/>
      </w:r>
    </w:p>
    <w:p>
      <w:pPr>
        <w:pStyle w:val="Normal"/>
        <w:spacing w:lineRule="auto" w:line="276"/>
        <w:ind w:left="4253" w:right="-499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dpis osoby oprávněné jednat za zhotovitel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ind w:left="4248" w:right="-4999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plnit titul, jméno, příjmení a funkci osoby</w:t>
      </w:r>
    </w:p>
    <w:p>
      <w:pPr>
        <w:pStyle w:val="Normal"/>
        <w:spacing w:lineRule="auto" w:line="276"/>
        <w:ind w:left="4248" w:right="41" w:firstLine="113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právněné jednat za zhotovi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0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3:00Z</dcterms:created>
  <dc:creator>Stanislav Galas</dc:creator>
  <dc:description/>
  <dc:language>en-US</dc:language>
  <cp:lastModifiedBy>Stanislav Galas</cp:lastModifiedBy>
  <dcterms:modified xsi:type="dcterms:W3CDTF">2022-12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