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„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Knihovna Petra Bezruče – pobočka Liptovská – rekonstrukce“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územním rozhodnut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územního rozhodnut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676525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1" r="-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Knihovna Petra Bezruče – pobočka Liptovská – rekonstrukce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dcterms:modified xsi:type="dcterms:W3CDTF">2022-11-24T11:38:00Z</dcterms:modified>
  <cp:revision>85</cp:revision>
  <dc:subject/>
  <dc:title/>
</cp:coreProperties>
</file>