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ěstská víceúčelová hala Opava Objekt hotel – zelená střecha (pergola)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>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</w:t>
      </w:r>
      <w:r>
        <w:rPr/>
        <w:t>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B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chazeč vyplní nabídkovou cenu pro tu část, které se jeho nabídka týká (tzn. buď jen Část A nebo jen Část B, nebo Část A i Část B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a požadavky zadavatele, které jsou uvedeny v jednotlivých článcích návrh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inline distT="0" distB="0" distL="0" distR="0">
          <wp:extent cx="444754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2-09-07T10:34:00Z</dcterms:modified>
  <cp:revision>80</cp:revision>
  <dc:subject/>
  <dc:title/>
</cp:coreProperties>
</file>