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ěstská víceúčelová hala Opava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kt hotel – zelená střecha (pergola)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Část A/Část B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nehodící se možnost škrtněte, resp. Odstraň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754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2-08-31T07:07:00Z</dcterms:modified>
  <cp:revision>50</cp:revision>
  <dc:subject/>
  <dc:title>„ Poskytnutí úvěru k zajištění financování investiční akce ………………………………</dc:title>
</cp:coreProperties>
</file>