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na pozici stavbyvedoucího v oboru dopravní stavby a jako stavbyvedoucí jsem realizoval min. 2 stavby obdobného charakteru jako je předmět plnění – </w:t>
      </w:r>
      <w:r>
        <w:rPr>
          <w:rFonts w:cs="Arial" w:ascii="Arial" w:hAnsi="Arial"/>
          <w:b/>
          <w:sz w:val="20"/>
        </w:rPr>
        <w:t>rekonstrukce komunikace vč. chodníků, nových kanalizačních přípojek a veřejného osvětlení</w:t>
      </w:r>
      <w:r>
        <w:rPr>
          <w:rFonts w:cs="Arial" w:ascii="Arial" w:hAnsi="Arial"/>
          <w:sz w:val="20"/>
        </w:rPr>
        <w:t xml:space="preserve">, uvedené výše. Mám ukončené VŠ vzdělání stavebního směru a disponuji osvědčením o autorizaci nebo osvědčením o registraci (usazené a hostující osoby) v oboru dopravní stavby. Dále čestně prohlašuji (v souladu s odst. 13.4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dopravní stavby a mám</w:t>
        <w:br/>
        <w:t xml:space="preserve">min. SŠ vzdělání stavebního směru ukončené maturitní zkouškou. Dále čestně prohlašuji (v souladu s odst. 13.4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21650</wp:posOffset>
          </wp:positionH>
          <wp:positionV relativeFrom="page">
            <wp:posOffset>2584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IS lokality Hlavní – Joži Davida“ – 1. etapa</w:t>
    </w:r>
  </w:p>
  <w:p>
    <w:pPr>
      <w:pStyle w:val="Header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1-03T07:37:00Z</dcterms:modified>
  <cp:revision>196</cp:revision>
  <dc:subject/>
  <dc:title>ČESTNÉ PROHLÁŠENÍ DODAVATELE</dc:title>
</cp:coreProperties>
</file>